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657225</wp:posOffset>
            </wp:positionV>
            <wp:extent cx="128460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 ZGŁOSZENIOWY (Załącznik nr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JA BEZPIECZNA DROGA DO SZKOŁ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ytuł pracy: </w:t>
      </w:r>
      <w:r>
        <w:rPr/>
        <w:t>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Dane autora: </w:t>
      </w:r>
      <w:r>
        <w:rPr/>
        <w:t>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imię i nazwisko, klasa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ane kontaktowe: </w:t>
      </w:r>
      <w:r>
        <w:rPr/>
        <w:t>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br/>
        <w:t xml:space="preserve"> </w:t>
      </w:r>
      <w:r>
        <w:rPr>
          <w:rFonts w:cs="Times New Roman" w:ascii="Times New Roman" w:hAnsi="Times New Roman"/>
          <w:vertAlign w:val="superscript"/>
        </w:rPr>
        <w:t>( nazwa szkoły oraz telefon do rodzic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rótki opis zgłoszonej pracy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  <w:r>
        <w:rPr>
          <w:vertAlign w:val="subscript"/>
        </w:rPr>
        <w:br/>
      </w:r>
      <w:r>
        <w:rPr/>
        <w:t>………………………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  <w:r>
        <w:rPr/>
        <w:t>………………………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  <w:r>
        <w:rPr/>
        <w:t>………………………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  <w:r>
        <w:rPr/>
        <w:t>………………………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  <w:r>
        <w:rPr/>
        <w:t>…………………………………………………………………………………………………………………………………………………………...</w:t>
      </w:r>
      <w:r>
        <w:rPr>
          <w:vertAlign w:val="subscript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świadczam, że chcę przystąpić do konkursu organizowanego przez Komendę Miejską Policji        w Białymstok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Oświadczam, że zapoznałem/am się z Regulaminem konkursu, rozumiem jego treść i w pełni akceptuję jego postanowie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Oświadczam, że wszystkie podane przeze mnie dane osobowe i kontaktowe są prawdzi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Podpis autora: </w:t>
      </w:r>
      <w:r>
        <w:rPr/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br/>
      </w:r>
      <w:r>
        <w:rPr>
          <w:rFonts w:cs="Times New Roman" w:ascii="Times New Roman" w:hAnsi="Times New Roman"/>
          <w:vertAlign w:val="superscript"/>
        </w:rPr>
        <w:t xml:space="preserve">    (miejscowość, data, własnoręczny podpi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rażam zgodę na uczestnictwo mojego dziecka w konkursie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</w:rPr>
        <w:t>MOJA BEZPIECZNA DROGA DO SZKOŁY</w:t>
      </w:r>
      <w:r>
        <w:rPr>
          <w:rFonts w:cs="Times New Roman" w:ascii="Times New Roman" w:hAnsi="Times New Roman"/>
          <w:b/>
        </w:rPr>
        <w:t xml:space="preserve">”  </w:t>
      </w:r>
      <w:r>
        <w:rPr>
          <w:rFonts w:cs="Times New Roman" w:ascii="Times New Roman" w:hAnsi="Times New Roman"/>
        </w:rPr>
        <w:t>na zasadach określonych w Regulaminie ww. konkurs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Podpis rodzica/opiekuna prawneg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  <w:tab/>
        <w:t>(miejscowość, data, własnoręczny 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6:00Z</dcterms:created>
  <dc:creator>Małgorzata Dobrosielska</dc:creator>
  <dc:description/>
  <cp:keywords/>
  <dc:language>en-US</dc:language>
  <cp:lastModifiedBy>869815</cp:lastModifiedBy>
  <cp:lastPrinted>2015-01-15T14:45:00Z</cp:lastPrinted>
  <dcterms:modified xsi:type="dcterms:W3CDTF">2025-08-29T10:22:00Z</dcterms:modified>
  <cp:revision>3</cp:revision>
  <dc:subject/>
  <dc:title>Załącznik nr 2</dc:title>
</cp:coreProperties>
</file>