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7295</wp:posOffset>
            </wp:positionH>
            <wp:positionV relativeFrom="paragraph">
              <wp:posOffset>-670560</wp:posOffset>
            </wp:positionV>
            <wp:extent cx="128143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egulamin Konkursu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OJA BEZPIECZNA DROGA DO SZKOŁY”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STĘP:       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W związku z rozpoczynającym  się rokiem szkolnym 2025 / 2026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w trosce o bezpieczeństwo dzieci, Zespół Profilaktyki Społecznej Wydziału Prewencji Komendy Miejskiej Policji w Białymstoku,  organizuje konkurs pn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„MOJA BEZPIECZNA DROGA DO SZKOŁY”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Organizator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em konkursu jest Wydział Prewencji KMP w Białymstok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Cele konkurs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m przedsięwzięcia jest uwrażliwienie dzieci na współczesne zagrożenia związane             z szeroko rozumianym bezpieczeństwem podczas drogi do szkoły oraz promowanie dzieci uzdolnionych plastyczni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Temat konkurs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atem konkursu jest bezpieczeństwo dzieci podczas drogi do szkoły. Konkurs realizowany jest w celu poprawy bezpieczeństwa dzieci podczas drogi do szkoł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Termin konkursu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 rozpoczyna się – w dniu 1 września 2025 roku, a kończy 30 września 2025 rok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Adresac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s „MOJA BEZPIECZNA DROGA DO SZKOŁY”, skierowany jest do dzieci klas I-III Szkół Podstaw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Termin i warunki dostarczania prac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ce wraz z formularzem zgłoszeniowym należy przesłać pocztą lub dostarczyć osobiście do Wydziału Prewencji Komendy Miejskiej Policji w Białymstoku ul. Bema 4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nia 30 września 2025 rok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iczy się data stempla poczt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Ogólne założ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konkursowe należy wykonać na papierze dowolną techniką plastyczną (rysunek, malunek, grafika, collage)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 pracy plastycznej A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niem konkursowym jest stworzenie pracy plastycznej przedstawiającej bezpieczne zachowania podczas drogi do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ę należy podpisać czytelnie z tyłu podając imię i nazwi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o pracy należy dołączyć formularz zgłoszeniowy (załącznik nr 1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Kryteria oceny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przy ocenie prac weźmie pod uwag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ość tematu pracy z tematem kon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tość estetyczną i techniczną wykonania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yginalność podejścia do temat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Skład Komisji Konkursow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zewodnicząc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czelnik Wydziału Prewencji KMP w Białymstok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złonkowie Komisj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unkcjonariusze Wydziału Prewencji KMP w Białymstok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Rozstrzygnięcie konkurs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misja wybierze trzy najlepsze prac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Uwagi dodatk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tąpienie do konkursu jest jednoznaczne z wyrażeniem zgody na przetwarzanie danych osobowych uczestnika na potrzeby konkursu, w tym publikacji wyników na stronie internetowej podlaskiej Poli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zy konkursu nabywają nieodpłatne prawa autorskie do zgłoszonych prac w rozumieniu ustawy z dnia 4 lutego 1994 roku o prawie autorskim i prawach pokrewnych (Dz. U. z 2018r. poz. 1191, z późń. zm.) na wszystkich polach eksploa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niezgodne z regulaminem nie będą brane pod uwag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strzygnięcie Komisji Konkursowej jest ostateczne (od werdyktu nie przysługuje odwoła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sprawy nieuwzględnione w regulaminie rozstrzyga organizato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 Kontakt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oby do kontaktu – podkom. Marta Gawieńczyk oraz st. asp. Joanna Gustak Wydział Prewencji KMP w Białymstoku, tel. 47 711 35 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7:00Z</dcterms:created>
  <dc:creator>Marta Gawieńczyk</dc:creator>
  <dc:description/>
  <cp:keywords/>
  <dc:language>en-US</dc:language>
  <cp:lastModifiedBy>869815</cp:lastModifiedBy>
  <cp:lastPrinted>2019-07-02T13:32:00Z</cp:lastPrinted>
  <dcterms:modified xsi:type="dcterms:W3CDTF">2025-08-29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